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 распоряжением первого проектора - про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образовательной деятельности от 10 мая 2023 года № 4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ГОСУДАРСТВЕННЫХ АТТЕСТАЦИОННЫХ ИСПЫТ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ХНОЛОГИЧЕСКИЙ ИНСТИТУТ ТЕКСТИЛЬНОЙ И ЛЕГКОЙ ПРОМЫШЛЕННОСТИ в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 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055"/>
        <w:gridCol w:w="1447"/>
        <w:gridCol w:w="1891"/>
        <w:gridCol w:w="2462"/>
      </w:tblGrid>
      <w:tr>
        <w:trPr/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экзаменацио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сультации и формы государственных аттестационных испытан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 (экзаменационной группы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499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итории</w:t>
            </w:r>
          </w:p>
        </w:tc>
      </w:tr>
      <w:tr>
        <w:trPr/>
        <w:tc>
          <w:tcPr>
            <w:tcW w:w="1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.</w:t>
            </w:r>
            <w:r>
              <w:rPr>
                <w:color w:val="000000"/>
                <w:sz w:val="24"/>
                <w:szCs w:val="24"/>
              </w:rPr>
              <w:t>03.01 Технология изделий легкой промышл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филь Креативное проектирование и инновационные технологии изделий из кожи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выпускной 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ЛТО-118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(5 чел.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</w:rPr>
              <w:t>(ул. Садовническая, 35)</w:t>
            </w:r>
          </w:p>
        </w:tc>
      </w:tr>
      <w:tr>
        <w:trPr/>
        <w:tc>
          <w:tcPr>
            <w:tcW w:w="1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3.05 Конструирование изделий легкой промышл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рофиль: Художественное моделирование и продвижение товаров в индустрии моды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.06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КШ-118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(12 чел.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6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(ул. Садовническая, 35)</w:t>
            </w:r>
          </w:p>
        </w:tc>
      </w:tr>
      <w:tr>
        <w:trPr/>
        <w:tc>
          <w:tcPr>
            <w:tcW w:w="1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03.02 Технологии и проектирование текстильных издел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: Информационные технологии трикотажного производства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щита выпускной 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Т-118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(10 чел.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(ул. Малая Калужская, 1)</w:t>
            </w:r>
          </w:p>
        </w:tc>
      </w:tr>
      <w:tr>
        <w:trPr/>
        <w:tc>
          <w:tcPr>
            <w:tcW w:w="1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02 Технологии и проектирование текстильных издел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: Инновационные текстильные технологии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выпускной 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.06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.06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9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Т-218з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(23 чел.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n-line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(ул. Малая Калужская, 1)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20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4">
    <w:name w:val="Стиль4"/>
    <w:qFormat/>
    <w:rPr>
      <w:rFonts w:ascii="Times New Roman" w:hAnsi="Times New Roman" w:cs="Times New Roman"/>
      <w:sz w:val="28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3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1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2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lastcxsplast">
    <w:name w:val="msonormalcxsplastcxsplast"/>
    <w:basedOn w:val="Normal"/>
    <w:qFormat/>
    <w:pPr>
      <w:spacing w:before="100" w:after="10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420" w:after="60"/>
      <w:jc w:val="right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0:00Z</dcterms:created>
  <dc:creator>Евсюкова Ирина Владимировна</dc:creator>
  <dc:description/>
  <cp:keywords/>
  <dc:language>en-US</dc:language>
  <cp:lastModifiedBy>User</cp:lastModifiedBy>
  <cp:lastPrinted>2023-04-12T13:02:00Z</cp:lastPrinted>
  <dcterms:modified xsi:type="dcterms:W3CDTF">2023-05-29T12:57:00Z</dcterms:modified>
  <cp:revision>11</cp:revision>
  <dc:subject/>
  <dc:title>Высшее профессиональное образование</dc:title>
</cp:coreProperties>
</file>